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>Name __________________________________</w:t>
      </w:r>
    </w:p>
    <w:p>
      <w:pPr>
        <w:pStyle w:val="Normal"/>
        <w:rPr/>
      </w:pPr>
      <w:r>
        <w:rPr/>
        <w:t>Shells Worksheet #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volume generated when the region with the given boundaries is rotated about a specific line.  Use cylindrical shells to set up the integral that would be used to find the vol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x-axis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x-axis, y-axis, y=3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x-axi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, x-axis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x = 0, y = 0, x = 1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, y = 1, x = 2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y-axis about the x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, y-axis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bout the y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x-axis, y-axis about x = 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, y = 8, y-axis about y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 x-axis, y-axis about x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, x-axis, y-axis about y = 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x-axis abou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bout x = 6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5:22:00Z</dcterms:created>
  <dc:creator>Teacher</dc:creator>
  <dc:description/>
  <dc:language>en-US</dc:language>
  <cp:lastModifiedBy>Teacher</cp:lastModifiedBy>
  <cp:lastPrinted>2005-03-21T10:31:00Z</cp:lastPrinted>
  <dcterms:modified xsi:type="dcterms:W3CDTF">2005-03-21T15:39:00Z</dcterms:modified>
  <cp:revision>6</cp:revision>
  <dc:subject/>
  <dc:title>AP Calculus AB</dc:title>
</cp:coreProperties>
</file>